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6"/>
          <w:szCs w:val="76"/>
        </w:rPr>
        <w:t>Alpha Phi Sig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riminal Justice Honor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Requirements and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tional Membership Requirements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>Undergraduate Students:</w:t>
      </w:r>
      <w:r>
        <w:rPr/>
        <w:t xml:space="preserve"> Undergraduate students shall be enrolled in an institution represented by a chapter of Alpha Phi Sigma. They must have declared a major, minor or equivalent in the criminal justice or related field, have completed three full time semesters or its equivalent. They must attain a minimum GPA of 3.2 on a 4.0 scale in their cumulative and criminal justice classes; rank in the top 35% of their class. A minimum of four courses of the above course work shall be in the criminal justice fiel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Graduate Students:</w:t>
      </w:r>
      <w:r>
        <w:rPr/>
        <w:t xml:space="preserve"> Graduate students shall be enrolled in a graduate program in criminal justice or related field; have completed four courses; have a minimum GPA of 3.4 on a 4.0 scale or rank in the upper 25% of their class. Three of the four courses, can be counted from the students undergraduate work, if the student attained a 3.4 GPA or higher in those cour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Law Students: </w:t>
      </w:r>
      <w:r>
        <w:rPr/>
        <w:t>Students enrolled in Law schools must have completed their first academic year with a GPA of 2.5 or above, on a 4.0 sca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</w:rPr>
        <w:t>Chapter Membership Requirements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 xml:space="preserve">Chapters are allowed to increase the membership requirements and fees. It is suggested before completing the application, the student contact the chapter/assistant chapter advisor at the institution.  The chapter directory can be found on our website at: </w:t>
        <w:br/>
      </w:r>
      <w:hyperlink r:id="rId2">
        <w:r>
          <w:rPr>
            <w:rStyle w:val="InternetLink"/>
          </w:rPr>
          <w:t>http://www.alphaphisigma.org/chapter_directory.html</w:t>
        </w:r>
      </w:hyperlink>
    </w:p>
    <w:p>
      <w:pPr>
        <w:pStyle w:val="Normal"/>
        <w:autoSpaceDE w:val="false"/>
        <w:rPr/>
      </w:pPr>
      <w:r>
        <w:rPr/>
        <w:t xml:space="preserve">Under no circumstances, can chapters accept or lower the minimum requirements of </w:t>
      </w:r>
      <w:r>
        <w:rPr>
          <w:rFonts w:cs="Symbol" w:ascii="Symbol" w:hAnsi="Symbol"/>
        </w:rPr>
        <w:t></w:t>
      </w:r>
      <w:r>
        <w:rPr/>
        <w:t>National Headquart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Application Process: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Applications </w:t>
      </w:r>
      <w:r>
        <w:rPr>
          <w:b/>
        </w:rPr>
        <w:t xml:space="preserve">MUST </w:t>
      </w:r>
      <w:r>
        <w:rPr/>
        <w:t>be typed. Applications which are handwritten will be returned. All fields must be completed, unless listed as “optional”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Completed applications must be submitted to the chapter advisor or assistant chapter advisor, for verification and signature.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Chapter advisor or assistant chapter advisor shall mail application and $50.00 one time National membership fee to </w:t>
      </w:r>
      <w:r>
        <w:rPr>
          <w:rFonts w:cs="Symbol" w:ascii="Symbol" w:hAnsi="Symbol"/>
        </w:rPr>
        <w:t></w:t>
      </w:r>
      <w:r>
        <w:rPr/>
        <w:t xml:space="preserve"> National Headquarters.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9460</wp:posOffset>
                </wp:positionH>
                <wp:positionV relativeFrom="paragraph">
                  <wp:posOffset>-551815</wp:posOffset>
                </wp:positionV>
                <wp:extent cx="64833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5pt;mso-wrap-distance-left:9.05pt;mso-wrap-distance-right:9.05pt;mso-wrap-distance-top:0pt;mso-wrap-distance-bottom:0pt;margin-top:-43.45pt;mso-position-vertical-relative:text;margin-left:-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-468630</wp:posOffset>
                </wp:positionV>
                <wp:extent cx="2562225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lpha Phi Sig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National Criminal Justice Honor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e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5.35pt;mso-wrap-distance-left:9.05pt;mso-wrap-distance-right:9.05pt;mso-wrap-distance-top:0pt;mso-wrap-distance-bottom:0pt;margin-top:-36.9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lpha Phi Sig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National Criminal Justice Honor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0"/>
          <w:szCs w:val="20"/>
        </w:rPr>
        <w:t xml:space="preserve">APPLICATION MUST BE TYPED </w:t>
      </w:r>
      <w:r>
        <w:rPr>
          <w:sz w:val="20"/>
          <w:szCs w:val="20"/>
        </w:rPr>
        <w:t xml:space="preserve">(Editable Form) </w:t>
        <w:br/>
        <w:t>ALL FIELDS MUST BE COMPLETED, UNLESS LISTED AS OP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manent addres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ip Cod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of birth:( mm/dd/yy) (optional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4 Digits SSN:(optional)</w:t>
            </w:r>
            <w:r>
              <w:rPr>
                <w:bCs/>
                <w:color w:val="FFFFFF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(999-999-9999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y/College E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manent E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autoSpaceDE w:val="false"/>
        <w:ind w:lef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450"/>
        <w:rPr>
          <w:bCs/>
          <w:color w:val="FF0000"/>
        </w:rPr>
      </w:pPr>
      <w:r>
        <w:rPr>
          <w:bCs/>
          <w:color w:val="FF0000"/>
        </w:rPr>
        <w:t>The information below should be based on course work at all post-secondary institutions attended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ck degree presently attain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219919448"/>
                  <w:enabled/>
                  <w:ddList>
                    <w:result w:val="0"/>
                    <w:listEntry w:val="Select Degree            "/>
                    <w:listEntry w:val="Bachelor of Arts"/>
                    <w:listEntry w:val="Bachelor of Science"/>
                    <w:listEntry w:val="Master of Arts"/>
                    <w:listEntry w:val="Master of Science"/>
                    <w:listEntry w:val="Doctorate of Philosophy"/>
                    <w:listEntry w:val="Education Doctorate"/>
                    <w:listEntry w:val="Juris Doctor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2_219919448"/>
            <w:bookmarkStart w:id="1" w:name="__Fieldmark__12_21991944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DICATE TYPE OF CREDIT HOUR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219919448"/>
                  <w:enabled/>
                  <w:ddList>
                    <w:result w:val="0"/>
                    <w:listEntry w:val="Select Type               "/>
                    <w:listEntry w:val="Semester"/>
                    <w:listEntry w:val="Quarter"/>
                    <w:listEntry w:val="Tri-Semes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219919448"/>
            <w:bookmarkStart w:id="3" w:name="__Fieldmark__13_2199194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mulative GPA:(based on a 4.0 Scal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riminal Justice GPA:(based on a 4.0 Scal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mulative Courses Complet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riminal Justice Courses Complet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Date of Graduation: (mm/y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Your name as it should appear </w:t>
              <w:br/>
              <w:t>on the membership certific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Presently Attending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hapter Name (Greek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ubmitted to Chapter Advisor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autoSpaceDE w:val="false"/>
        <w:ind w:left="-450" w:hanging="0"/>
        <w:rPr>
          <w:sz w:val="16"/>
          <w:szCs w:val="16"/>
        </w:rPr>
      </w:pPr>
      <w:r>
        <w:rPr>
          <w:color w:val="FF0000"/>
        </w:rPr>
        <w:t>Students, submit completed application to chapter advisor. ~ DO NOT WRITE BELOW</w:t>
        <w:br/>
        <w:t xml:space="preserve">Chapter Advisor, verify information above; complete and sign below; mail to </w:t>
      </w:r>
      <w:r>
        <w:rPr>
          <w:rFonts w:cs="Symbol" w:ascii="Symbol" w:hAnsi="Symbol"/>
          <w:color w:val="FF0000"/>
        </w:rPr>
        <w:t></w:t>
      </w:r>
      <w:r>
        <w:rPr>
          <w:color w:val="FF0000"/>
        </w:rPr>
        <w:t xml:space="preserve"> Headquarters</w:t>
      </w:r>
    </w:p>
    <w:p>
      <w:pPr>
        <w:pStyle w:val="ListParagraph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Advisor’s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Addres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bCs/>
              </w:rPr>
              <w:t>999-999-99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Number: </w:t>
            </w:r>
            <w:r>
              <w:rPr>
                <w:bCs/>
              </w:rPr>
              <w:t>999-999-99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hapter Advisor’s Signatur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-450" w:hanging="0"/>
        <w:rPr/>
      </w:pPr>
      <w:r>
        <w:rPr/>
        <w:t>Headquarters Use Only: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90"/>
        <w:gridCol w:w="1829"/>
        <w:gridCol w:w="2610"/>
      </w:tblGrid>
      <w:tr>
        <w:trPr>
          <w:trHeight w:val="2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Type &amp; #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nt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ent</w:t>
            </w:r>
          </w:p>
        </w:tc>
      </w:tr>
    </w:tbl>
    <w:p>
      <w:pPr>
        <w:pStyle w:val="ListParagraph"/>
        <w:autoSpaceDE w:val="false"/>
        <w:ind w:left="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259080</wp:posOffset>
                </wp:positionV>
                <wp:extent cx="6608445" cy="705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DVISOR'S NOTE 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ach application must be accompanied by a $50.00 Cashier's Check, Money Order, </w:t>
                              <w:br/>
                              <w:t xml:space="preserve">University Check or Alpha Phi Sigma Chapter Check. </w:t>
                              <w:br/>
                              <w:t xml:space="preserve">Payable to: ALPHA PHI SIGMA HEADQUARTERS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 NOT SEND CASH OR PERSONAL CHECKS </w:t>
                              <w:br/>
                              <w:t xml:space="preserve">ADVISOR MAIL APPLICATION TO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lpha Phi Sigma Headquarters, Nova Southeastern University, 3301 College Ave, Ft. Lauderdale, FL. 33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55.55pt;mso-wrap-distance-left:9.05pt;mso-wrap-distance-right:9.05pt;mso-wrap-distance-top:0pt;mso-wrap-distance-bottom:0pt;margin-top:20.4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DVISOR'S NOTE </w:t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ach application must be accompanied by a $50.00 Cashier's Check, Money Order, </w:t>
                        <w:br/>
                        <w:t xml:space="preserve">University Check or Alpha Phi Sigma Chapter Check. </w:t>
                        <w:br/>
                        <w:t xml:space="preserve">Payable to: ALPHA PHI SIGMA HEADQUARTERS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O NOT SEND CASH OR PERSONAL CHECKS </w:t>
                        <w:br/>
                        <w:t xml:space="preserve">ADVISOR MAIL APPLICATION TO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Alpha Phi Sigma Headquarters, Nova Southeastern University, 3301 College Ave, Ft. Lauderdale, FL. 33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phisigma.org/chapter_director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3:00Z</dcterms:created>
  <dc:creator>APS Main</dc:creator>
  <dc:description/>
  <cp:keywords/>
  <dc:language>en-US</dc:language>
  <cp:lastModifiedBy>spgray</cp:lastModifiedBy>
  <cp:lastPrinted>2011-10-19T11:25:00Z</cp:lastPrinted>
  <dcterms:modified xsi:type="dcterms:W3CDTF">2012-04-24T15:43:00Z</dcterms:modified>
  <cp:revision>2</cp:revision>
  <dc:subject/>
  <dc:title/>
</cp:coreProperties>
</file>