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DOSTA STATE UNIVERSIT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MENT OF MUSIC JURY EXAM REPORT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72"/>
        <w:gridCol w:w="2666"/>
        <w:gridCol w:w="2100"/>
      </w:tblGrid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ent's Name: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ester: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ar: </w:t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lied Music Number: </w:t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rument or Voice: </w:t>
            </w:r>
          </w:p>
        </w:tc>
      </w:tr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cher's Name: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elections Performed on this Jury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Musicianship_________________________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ne,Pitch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hythm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Technique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pretation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ments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de_______                        _________________________      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Signature of Juror             Dat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39:00Z</dcterms:created>
  <dc:creator>InfoTEch</dc:creator>
  <dc:description/>
  <dc:language>en-US</dc:language>
  <cp:lastModifiedBy>music</cp:lastModifiedBy>
  <dcterms:modified xsi:type="dcterms:W3CDTF">2005-11-30T19:00:00Z</dcterms:modified>
  <cp:revision>5</cp:revision>
  <dc:subject/>
  <dc:title>VALDOSTA STATE UNIVERSITY</dc:title>
</cp:coreProperties>
</file>